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на годовом общем собрании акционеров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140"/>
        <w:jc w:val="both"/>
        <w:rPr/>
      </w:pPr>
      <w:r>
        <w:rPr>
          <w:sz w:val="22"/>
          <w:szCs w:val="22"/>
        </w:rPr>
        <w:t xml:space="preserve">Акционерное общество «Новодеревенский комбинат хлебопродуктов», место нахождения: Рязанская область, Александро-Невский район, р.п. Александро-Невский, ул. Почтовая, д.36, уведомляет о том, что </w:t>
      </w:r>
      <w:r>
        <w:rPr>
          <w:b/>
          <w:sz w:val="22"/>
          <w:szCs w:val="22"/>
        </w:rPr>
        <w:t>24.06.2022</w:t>
      </w:r>
      <w:r>
        <w:rPr>
          <w:sz w:val="22"/>
          <w:szCs w:val="22"/>
        </w:rPr>
        <w:t xml:space="preserve"> года состоялось годовое общее собрание акционеров АО «Новодеревенский КХП»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4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– заочное голосование.</w:t>
      </w:r>
    </w:p>
    <w:p>
      <w:pPr>
        <w:pStyle w:val="Normal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Normal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>Адрес Общества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31"/>
        <w:ind w:firstLine="424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направлялись заполненные бюллетени для голосования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 в годовом общем собрании акционеров: 01.06.2022 г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Дата составления протокола об итогах голосования: 24.06.2022 г.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ата составления протокола годового общего собрания акционеров АО «Новодеревенский КХП»: 24.06.2022 г.</w:t>
      </w:r>
    </w:p>
    <w:p>
      <w:pPr>
        <w:pStyle w:val="Normal"/>
        <w:widowControl w:val="false"/>
        <w:autoSpaceDE w:val="false"/>
        <w:ind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24"/>
        <w:rPr/>
      </w:pPr>
      <w:r>
        <w:rPr>
          <w:b/>
          <w:sz w:val="22"/>
          <w:szCs w:val="22"/>
        </w:rPr>
        <w:t>Повестка дня общего собрани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39" w:firstLine="28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, годовой бухгалтерской отчетности, в том числе счетов прибылях и убытках за 2021 год.</w:t>
      </w:r>
    </w:p>
    <w:p>
      <w:pPr>
        <w:pStyle w:val="Normal"/>
        <w:tabs>
          <w:tab w:val="clear" w:pos="708"/>
          <w:tab w:val="left" w:pos="851" w:leader="none"/>
        </w:tabs>
        <w:ind w:left="539" w:firstLine="2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Распределение прибылей и убытков Общества за 2021 год, в том числе выплата (объявление) дивидендов по результатам 2021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left="539" w:firstLine="2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Избрание членов Совета директоров Общества </w:t>
      </w:r>
    </w:p>
    <w:p>
      <w:pPr>
        <w:pStyle w:val="Normal"/>
        <w:tabs>
          <w:tab w:val="clear" w:pos="708"/>
          <w:tab w:val="left" w:pos="851" w:leader="none"/>
        </w:tabs>
        <w:ind w:left="539" w:firstLine="2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Утверждение аудитора Общества на 2022 год.</w:t>
      </w:r>
    </w:p>
    <w:p>
      <w:pPr>
        <w:pStyle w:val="Normal"/>
        <w:keepNext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по вопросам повестки дня:</w:t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  <w:bCs/>
          <w:sz w:val="22"/>
          <w:szCs w:val="22"/>
        </w:rPr>
        <w:t>Информация о кворуме общего собрания по вопросам повестки №1, №2, №4.</w:t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  <w:bCs/>
          <w:sz w:val="22"/>
          <w:szCs w:val="22"/>
        </w:rPr>
        <w:t>Информация о наличии кворума по вопросу повестки дня №1, №2, №4</w:t>
      </w:r>
      <w:r>
        <w:rPr/>
        <w:t>: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вопросам повестки дня общего собрания №1, №2, №4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вопросам повестки дня общего собрания №1, №2, №4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вопросам повестки дня общего собрания №1, №2, №4 по вопросам повестки дня общего собрания №1, №2, №4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Наличие кворума по вопросам повестки дня общего собрания №1, №2, №4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есть </w:t>
            </w:r>
          </w:p>
        </w:tc>
      </w:tr>
    </w:tbl>
    <w:p>
      <w:pPr>
        <w:pStyle w:val="Normal"/>
        <w:keepNext w:val="tru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наличии кворума по вопросу повестки дня №3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152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вопросу №3 повестки дня общего собрания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 70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вопросу №3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70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вопросу №3 повестки дня общего собрания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ворума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есть 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Число голосов, отданных за каждый из вариантов голосования по каждому вопросу повестки дня Общего собрания, по которому имелся кворум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>Итоги голос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Вопросам </w:t>
      </w:r>
      <w:r>
        <w:rPr>
          <w:b/>
          <w:bCs/>
          <w:sz w:val="22"/>
          <w:szCs w:val="22"/>
        </w:rPr>
        <w:t>№1, №2, №4:</w:t>
      </w:r>
      <w:r>
        <w:rPr>
          <w:sz w:val="22"/>
          <w:szCs w:val="22"/>
        </w:rPr>
        <w:t>: "за" – 2 443 голосов (100%), "против" - 0%, "воздержались" - 0%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Итоги голосования по вопросу № 3 повестки дня: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Андрей Викт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аев Александр Ива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елевский Юрий Александрович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Ангелина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ин Роман Семе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я, принятые по вопросам повестки дня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1:</w:t>
      </w:r>
    </w:p>
    <w:p>
      <w:pPr>
        <w:pStyle w:val="Style20"/>
        <w:spacing w:lineRule="auto" w:line="240" w:before="0" w:after="0"/>
        <w:ind w:left="0" w:right="-143" w:firstLine="708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дить годовой отчет, годовую бухгалтерскую отчетность, счет прибылей и убытков, распределение прибылей и убытков Общества за 2021 финансовый год.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2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быль Общества по результатам 2021 финансового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ить на развитие Общества, дивиденды по акциям Общества не выплачивать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3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брать Совет директоров Общества в составе 5 (Пяти) человек из следующих кандидатов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Карасев Андрей Викторович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Цунаев Александр Иванови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мелевский Юрий Александрови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гомолова Ангелина Александр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ндин Роман Семенович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4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твердить аудитором АО «Новодеревенский КХП»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знес-Консалтинг-Аудит»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регистратора, выполнявшего функции счетной комиссии: </w:t>
      </w:r>
      <w:r>
        <w:rPr>
          <w:sz w:val="22"/>
          <w:szCs w:val="22"/>
        </w:rPr>
        <w:t>Акционерное общество "Новый регистратор".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b/>
          <w:sz w:val="22"/>
          <w:szCs w:val="22"/>
        </w:rPr>
        <w:t xml:space="preserve">Адрес регистратора: </w:t>
      </w:r>
      <w:r>
        <w:rPr>
          <w:sz w:val="22"/>
          <w:szCs w:val="22"/>
        </w:rPr>
        <w:t>107996, Москва, ул. Буженинова, д. 30 стр. 1, ЭТ/ПОМ/КОМ 2/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/32  (Рязанский филиал: Рязанская область, город Рязань, улица Свободы, дом 43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Уполномоченные лица регистратора:</w:t>
        <w:tab/>
      </w:r>
      <w:r>
        <w:rPr>
          <w:sz w:val="22"/>
          <w:szCs w:val="22"/>
        </w:rPr>
        <w:t>Пронина Алла Александровна, Авдеева Елена Викторовн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Председатель общего собрания – Карасев Андрей Викторович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– Морозова Елена Владимировна.</w:t>
      </w:r>
    </w:p>
    <w:p>
      <w:pPr>
        <w:pStyle w:val="ConsPlusNormal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Председатель </w:t>
        <w:tab/>
        <w:tab/>
        <w:tab/>
        <w:tab/>
        <w:tab/>
        <w:tab/>
        <w:tab/>
        <w:t>Карасев А.В.</w:t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Секретарь </w:t>
        <w:tab/>
        <w:tab/>
        <w:tab/>
        <w:tab/>
        <w:tab/>
        <w:tab/>
        <w:tab/>
        <w:tab/>
        <w:t>Морозова Е.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9">
    <w:name w:val="Абзац списк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7:00Z</dcterms:created>
  <dc:creator>Морозова Елена Владимировна</dc:creator>
  <dc:description/>
  <cp:keywords/>
  <dc:language>en-US</dc:language>
  <cp:lastModifiedBy>Морозова Елена Владимировна</cp:lastModifiedBy>
  <cp:lastPrinted>2022-06-08T11:48:00Z</cp:lastPrinted>
  <dcterms:modified xsi:type="dcterms:W3CDTF">2022-06-27T13:30:00Z</dcterms:modified>
  <cp:revision>12</cp:revision>
  <dc:subject/>
  <dc:title/>
</cp:coreProperties>
</file>